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/66/2015</w:t>
        <w:br/>
        <w:t>Rady Gminy w JASIENICY ROSIELNEJ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październik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prowadzenia opłaty targowej, ustalenia jej stawki, zarządzenia poboru tej opłaty w drodze inkasa, określenia inkasentów i wysokości wynagrodzenia za inkas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 8, art. 40 ust. 1, art. 41 ust. 1 i art. 42 ustawy z dnia 8 marca 1990 r. o samorządzie gminnym (Dz. U. z 2015 r. poz. 1515) oraz art. 15 i art. 19 pkt 1 lit. a i pkt 2 ustawy z dnia 12 stycznia 1991 r. o podatkach i opłatach lokalnych (Dz. U. z 2014 r. poz. 849 z późn. zm.) uchwal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prowadza się opłatę targową na terenie Gminy Jasienica Rosieln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Ustala się dzienną stawkę opłaty targowej w wysokości 13,00 zł (słownie: trzynaście złotych zero groszy).</w:t>
      </w:r>
    </w:p>
    <w:p>
      <w:pPr>
        <w:pStyle w:val="Normal"/>
        <w:keepLines/>
        <w:spacing w:before="120" w:after="120"/>
        <w:ind w:firstLine="340"/>
        <w:rPr/>
      </w:pPr>
      <w:r>
        <w:rPr/>
        <w:t>2. Opłata targowa jest płatna w dniu dokonywania sprzedaż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Zarządza się pobór opłaty targowej w drodze inkasa.</w:t>
      </w:r>
    </w:p>
    <w:p>
      <w:pPr>
        <w:pStyle w:val="Normal"/>
        <w:keepLines/>
        <w:spacing w:before="120" w:after="120"/>
        <w:ind w:firstLine="340"/>
        <w:rPr/>
      </w:pPr>
      <w:r>
        <w:rPr/>
        <w:t>2. Opłatę targową można uiszczać również w kasie Urzędu Gminy Jasienica Rosielna lub na rachunek bankowy Gminy Jasienica Rosieln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Określa się, że inkasentem opłaty targowej jest Pan Józef Duplaga, zam. w Jasienicy Rosielnej – pracownik Urzędu Gminy Jasienica Rosielna. </w:t>
      </w:r>
    </w:p>
    <w:p>
      <w:pPr>
        <w:pStyle w:val="Normal"/>
        <w:keepLines/>
        <w:spacing w:before="120" w:after="120"/>
        <w:ind w:firstLine="340"/>
        <w:rPr/>
      </w:pPr>
      <w:r>
        <w:rPr/>
        <w:t>2. Osoba wyznaczona na inkasenta dokonuje czynności inkasa osobiście.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stala się wynagrodzenie dla inkasentów w wysokości 50 % pobranej opłaty targow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Wykonanie uchwały powierza się Wójtowi Gminy Jasienica Rosieln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Traci moc uchwała Nr XXI/186/2012 Rady Gminy Jasienica Rosielna z dnia 30 października 2012 r. w sprawie wprowadzenia opłaty targowej w gminie Jasienica Rosielna (Dz. Urz. Woj. Podkarpackiego z 2012 r. poz. 2511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Uchwała podlega ogłoszeniu w Dzienniku Urzędowym Województwa Podkarpackiego i wchodzi w życie z dniem 1 stycznia 2016 r.</w:t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9:00Z</dcterms:created>
  <dc:creator>uzytkownik</dc:creator>
  <dc:description/>
  <cp:keywords/>
  <dc:language>en-US</dc:language>
  <cp:lastModifiedBy>uzytkownik</cp:lastModifiedBy>
  <cp:lastPrinted>2015-10-23T14:41:00Z</cp:lastPrinted>
  <dcterms:modified xsi:type="dcterms:W3CDTF">2015-11-03T12:22:00Z</dcterms:modified>
  <cp:revision>6</cp:revision>
  <dc:subject>w sprawie wprowadzenia opłaty targowej, ustalenia jej stawki, zarządzenia poboru tej opłaty w^drodze inkasa, określenia inkasentów i^wysokości wynagrodzenia za inkaso</dc:subject>
  <dc:title>Uchwała Nr XIII/.../2015 z dnia 29 października 2015 r.</dc:title>
</cp:coreProperties>
</file>